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/>
        <w:drawing>
          <wp:inline distT="0" distB="0" distL="0" distR="0">
            <wp:extent cx="4756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40"/>
        </w:rPr>
      </w:pPr>
      <w:r>
        <w:rPr>
          <w:spacing w:val="40"/>
        </w:rPr>
        <w:t xml:space="preserve">Администрация городского округа </w:t>
      </w:r>
    </w:p>
    <w:p>
      <w:pPr>
        <w:pStyle w:val="Heading"/>
        <w:rPr/>
      </w:pPr>
      <w:r>
        <w:rPr>
          <w:spacing w:val="40"/>
        </w:rPr>
        <w:t>город Новово</w:t>
      </w:r>
      <w:r>
        <w:rPr>
          <w:spacing w:val="60"/>
        </w:rPr>
        <w:t>ронеж</w:t>
      </w:r>
    </w:p>
    <w:p>
      <w:pPr>
        <w:pStyle w:val="Heading"/>
        <w:rPr>
          <w:spacing w:val="60"/>
          <w:sz w:val="10"/>
        </w:rPr>
      </w:pPr>
      <w:r>
        <w:rPr>
          <w:spacing w:val="60"/>
          <w:sz w:val="10"/>
        </w:rPr>
      </w:r>
    </w:p>
    <w:p>
      <w:pPr>
        <w:pStyle w:val="Heading1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4.06.2025</w:t>
        <w:tab/>
        <w:tab/>
        <w:tab/>
        <w:tab/>
        <w:tab/>
        <w:tab/>
        <w:t xml:space="preserve">  </w:t>
        <w:tab/>
        <w:tab/>
        <w:t xml:space="preserve">       № 6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ововоронеж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ск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 Нововоронеж от 26.03.2024 №2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Земельным кодексом Российской Федерации, статьей 12 и пунктами 17,18 части 1 статьи 13 Закона Воронежской области от 13.05.2008 №25-ОЗ «О регулировании земельных отношений на территории Воронежской области», постановлением Правительства Воронежской области от 30.01.2024 №57 «О порядке ведения реестра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, руководствуясь статьями 3, 43, 46 Устава городского округа город Нововоронеж Воронежской области, администрация городского округа город Нововороне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                                        </w:t>
      </w:r>
      <w:r>
        <w:rPr>
          <w:bCs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1. Внести в постановление администрации городского округа город Нововоронеж от 26.03.2024 №275 «О формировании реестра участников специальной военной операции и членов семей погибших (умерших) участников специальной военной операции» следующие 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 «Реестр участников специальной военной операции и членов семей погибших (умерших) участников специальной военной операции» изложить в редакции, согласно приложению к настоящему постановлени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его подпис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газете «Вестник органов местного самоуправления городского округа город Нововоронеж» (без приложения) и на официальном сайте муниципального образования городского округа город Нововоронеж (https://novovoronezh-20.gosweb.gosuslugi.ru/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Р.В. Ефименко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center" w:pos="1134" w:leader="none"/>
        <w:tab w:val="left" w:pos="1276" w:leader="none"/>
      </w:tabs>
      <w:overflowPunct w:val="false"/>
      <w:autoSpaceDE w:val="false"/>
      <w:ind w:left="284" w:right="283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53:00Z</dcterms:created>
  <dc:creator>Администратор</dc:creator>
  <dc:description/>
  <dc:language>en-US</dc:language>
  <cp:lastModifiedBy>n-maslova</cp:lastModifiedBy>
  <cp:lastPrinted>2025-02-06T17:48:00Z</cp:lastPrinted>
  <dcterms:modified xsi:type="dcterms:W3CDTF">2025-07-17T13:53:00Z</dcterms:modified>
  <cp:revision>2</cp:revision>
  <dc:subject/>
  <dc:title/>
</cp:coreProperties>
</file>