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изв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проведение конкурса на право осуществления пассажирских перевозок по муниципальному маршруту регулярных перевозок по нерегулируемым тарифам (далее- конкурс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курс проводится администрацией городского округа город Нововоронеж  - конкурсной комиссией по проведению конкурса на право осуществления пассажирских перевозок по муниципальному маршруту регулярных перевозок по нерегулируемым тарифам, выступающей в качестве организатора конкурса (далее- организат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сто нахождения и почтовый адрес организатора: 396070, Воронежская область, город Нововоронеж, улица Космонавтов, дом 4. Телефон 8(47364)24786,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nvo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метом конкурса является право на заключение договора осуществления пассажирских перевозок по муниципальному маршруту регулярных перевозок по нерегулируемым тарифам (далее – договор) и получение свидетельства об осуществлении перевозок по маршруту регулярных перевозок по одному или нескольким муниципальным маршрутам (далее – свидетельств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курс проводится 14.04.2025 г. в 14-00 часов по адресу: 396070, Воронежская область, город Нововоронеж, улица Космонавтов, дом 4, кабинет 3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Место ознакомления претендентов с паспортом маршрута, расписанием движения транспортных средств и условиями перевозки пассажиров, перечнем документов для участия в конкурсе: 396070, Воронежская область, </w:t>
        <w:br/>
        <w:t>город Нововоронеж, улица Космонавтов, дом 4, кабинет 10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фициальный сайт, на котором размещена конкурсная документация, в том числе и порядок предоставления конкурсной документации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novovoronezh-20.gosweb.gosuslugi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ием  заявок на участие в конкурсе осуществляется по адресу: 396070, Воронежская область, город Нововоронеж, улица Космонавтов,                         дом  4, кабинет 109, </w:t>
      </w:r>
      <w:r>
        <w:rPr>
          <w:sz w:val="26"/>
          <w:szCs w:val="26"/>
        </w:rPr>
        <w:t xml:space="preserve">1 этаж, телефон 8(47364)24786, </w:t>
      </w:r>
      <w:r>
        <w:rPr>
          <w:color w:val="000000"/>
          <w:sz w:val="26"/>
          <w:szCs w:val="26"/>
        </w:rPr>
        <w:t xml:space="preserve">в понедельник, вторник, среду, четверг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8-00 до 12-00 часов, с 13-00 до 17-00 часов, в пятницу с 8-00 часов</w:t>
      </w:r>
      <w:r>
        <w:rPr>
          <w:sz w:val="26"/>
          <w:szCs w:val="26"/>
        </w:rPr>
        <w:t xml:space="preserve"> до     12-00 часов, с 13-00 часов</w:t>
      </w:r>
      <w:r>
        <w:rPr>
          <w:color w:val="000000"/>
          <w:sz w:val="26"/>
          <w:szCs w:val="26"/>
        </w:rPr>
        <w:t xml:space="preserve"> до 16-00  часов до даты окончания срока подачи заяв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 xml:space="preserve">.  </w:t>
      </w:r>
      <w:r>
        <w:rPr>
          <w:color w:val="000000"/>
          <w:sz w:val="26"/>
          <w:szCs w:val="26"/>
        </w:rPr>
        <w:t>Дата начала приема  заявок (документов) на участие в конкурсе:</w:t>
      </w:r>
      <w:r>
        <w:rPr>
          <w:sz w:val="26"/>
          <w:szCs w:val="26"/>
        </w:rPr>
        <w:t xml:space="preserve">                14.03.2025г. Дата окончания приема заявок (документов) на участие в</w:t>
      </w:r>
      <w:r>
        <w:rPr>
          <w:color w:val="000000"/>
          <w:sz w:val="26"/>
          <w:szCs w:val="26"/>
        </w:rPr>
        <w:t xml:space="preserve"> конкурсе: </w:t>
      </w:r>
      <w:r>
        <w:rPr>
          <w:sz w:val="26"/>
          <w:szCs w:val="26"/>
        </w:rPr>
        <w:t>14.04.2025г.</w:t>
      </w:r>
      <w:r>
        <w:rPr>
          <w:color w:val="000000"/>
          <w:sz w:val="26"/>
          <w:szCs w:val="26"/>
        </w:rPr>
        <w:t xml:space="preserve"> до 14-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>Вскрытие конвертов с конкурсной документацией, рассмотрение заявок и подведение итогов конкурса будет осуществляться  14.04.2025 г. в 14-00 часов по адресу: Воронежская область,  город Нововоронеж, улица Космонавтов, дом 4, кабинет 3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Конкурсные предложения: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0.1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омер конкурсного предложения</w:t>
      </w:r>
      <w:r>
        <w:rPr>
          <w:b/>
          <w:i/>
          <w:sz w:val="26"/>
          <w:szCs w:val="26"/>
        </w:rPr>
        <w:t xml:space="preserve">:  </w:t>
      </w:r>
      <w:r>
        <w:rPr>
          <w:b/>
          <w:sz w:val="26"/>
          <w:szCs w:val="26"/>
        </w:rPr>
        <w:t xml:space="preserve">ЛОТ № 1 </w:t>
      </w:r>
      <w:r>
        <w:rPr>
          <w:b/>
          <w:sz w:val="26"/>
          <w:szCs w:val="26"/>
          <w:u w:val="single"/>
        </w:rPr>
        <w:t>(маршрут № 1, маршрут № 4, маршрут № 7).</w:t>
      </w:r>
    </w:p>
    <w:p>
      <w:pPr>
        <w:pStyle w:val="Normal"/>
        <w:autoSpaceDE w:val="false"/>
        <w:ind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rPr>
          <w:i/>
          <w:i/>
          <w:color w:val="7030A0"/>
          <w:sz w:val="26"/>
          <w:szCs w:val="26"/>
        </w:rPr>
      </w:pPr>
      <w:r>
        <w:rPr>
          <w:i/>
          <w:sz w:val="26"/>
          <w:szCs w:val="26"/>
        </w:rPr>
        <w:t>Регистрационный номер маршрута в реестре</w:t>
      </w:r>
      <w:r>
        <w:rPr>
          <w:i/>
          <w:color w:val="7030A0"/>
          <w:sz w:val="26"/>
          <w:szCs w:val="26"/>
        </w:rPr>
        <w:t xml:space="preserve">: </w:t>
      </w:r>
      <w:r>
        <w:rPr>
          <w:sz w:val="26"/>
          <w:szCs w:val="26"/>
        </w:rPr>
        <w:t>№ 1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мер и наименование маршрута: </w:t>
      </w:r>
      <w:r>
        <w:rPr>
          <w:b/>
          <w:sz w:val="26"/>
          <w:szCs w:val="26"/>
        </w:rPr>
        <w:t>маршрут  № 1 «Поселок ИЖЗ – кольцевой».</w:t>
      </w:r>
    </w:p>
    <w:p>
      <w:pPr>
        <w:pStyle w:val="Normal"/>
        <w:autoSpaceDE w:val="false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тяженность маршрута: </w:t>
      </w:r>
      <w:r>
        <w:rPr>
          <w:sz w:val="26"/>
          <w:szCs w:val="26"/>
        </w:rPr>
        <w:t>15,5 км.</w:t>
      </w:r>
    </w:p>
    <w:p>
      <w:pPr>
        <w:pStyle w:val="Normal"/>
        <w:autoSpaceDE w:val="false"/>
        <w:ind w:firstLine="567"/>
        <w:rPr/>
      </w:pPr>
      <w:r>
        <w:rPr>
          <w:i/>
          <w:sz w:val="26"/>
          <w:szCs w:val="26"/>
        </w:rPr>
        <w:t>Вид маршрута</w:t>
      </w:r>
      <w:r>
        <w:rPr>
          <w:i/>
          <w:color w:val="7030A0"/>
          <w:sz w:val="26"/>
          <w:szCs w:val="26"/>
        </w:rPr>
        <w:t xml:space="preserve">: </w:t>
      </w:r>
      <w:r>
        <w:rPr>
          <w:sz w:val="26"/>
          <w:szCs w:val="26"/>
        </w:rPr>
        <w:t>муниципальны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именование муниципальных образований Воронежской области по территории которых проходит маршрут</w:t>
      </w:r>
      <w:r>
        <w:rPr>
          <w:color w:val="7030A0"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аршрут проходит по территории городского округа  город Нововоронеж (остановки: «Храм» - «Пер. Веселый» - «Ул. Лесная» - «Ул. Полубяновская» - «Стройгородок» - «Завод «АЭЗЧ» - «Завод «Алиот» - «Рынок» - «Спорткомплекс» - «Поликлиника» - «Кинотеатр «Уран» - «Ул. Октябрьская» - «Техникум» -           «Ул. Строителей» - «Завод «Алиот» - «Завод «АЭЗЧ» - «Стройгородок» -             «Ул. Полубяновская» - «Ул. Лесная» -  «Пер. Веселый» - «Храм»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Режим работы</w:t>
      </w:r>
      <w:r>
        <w:rPr>
          <w:sz w:val="26"/>
          <w:szCs w:val="26"/>
        </w:rPr>
        <w:t>:  6:35 - 20:30 часов.</w:t>
      </w:r>
    </w:p>
    <w:p>
      <w:pPr>
        <w:pStyle w:val="Normal"/>
        <w:autoSpaceDE w:val="false"/>
        <w:ind w:firstLine="54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ind w:firstLine="540"/>
        <w:rPr>
          <w:i/>
          <w:i/>
          <w:color w:val="7030A0"/>
          <w:sz w:val="26"/>
          <w:szCs w:val="26"/>
        </w:rPr>
      </w:pPr>
      <w:r>
        <w:rPr>
          <w:i/>
          <w:sz w:val="26"/>
          <w:szCs w:val="26"/>
        </w:rPr>
        <w:t>Регистрационный номер маршрута в реестре</w:t>
      </w:r>
      <w:r>
        <w:rPr>
          <w:i/>
          <w:color w:val="7030A0"/>
          <w:sz w:val="26"/>
          <w:szCs w:val="26"/>
        </w:rPr>
        <w:t xml:space="preserve">:  </w:t>
      </w:r>
      <w:r>
        <w:rPr>
          <w:sz w:val="26"/>
          <w:szCs w:val="26"/>
        </w:rPr>
        <w:t>№ 4</w:t>
      </w:r>
    </w:p>
    <w:p>
      <w:pPr>
        <w:pStyle w:val="Normal"/>
        <w:autoSpaceDE w:val="false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мер и наименование маршрута: </w:t>
      </w:r>
      <w:r>
        <w:rPr>
          <w:sz w:val="26"/>
          <w:szCs w:val="26"/>
        </w:rPr>
        <w:t>маршрут  № 4 «Кладбище – кольцевой».</w:t>
      </w:r>
    </w:p>
    <w:p>
      <w:pPr>
        <w:pStyle w:val="Normal"/>
        <w:autoSpaceDE w:val="false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тяженность маршрута: </w:t>
      </w:r>
      <w:r>
        <w:rPr>
          <w:sz w:val="26"/>
          <w:szCs w:val="26"/>
        </w:rPr>
        <w:t xml:space="preserve"> 12,4 км.</w:t>
      </w:r>
    </w:p>
    <w:p>
      <w:pPr>
        <w:pStyle w:val="Normal"/>
        <w:autoSpaceDE w:val="false"/>
        <w:ind w:firstLine="540"/>
        <w:rPr/>
      </w:pPr>
      <w:r>
        <w:rPr>
          <w:i/>
          <w:sz w:val="26"/>
          <w:szCs w:val="26"/>
        </w:rPr>
        <w:t>Вид маршрута</w:t>
      </w:r>
      <w:r>
        <w:rPr>
          <w:i/>
          <w:color w:val="7030A0"/>
          <w:sz w:val="26"/>
          <w:szCs w:val="26"/>
        </w:rPr>
        <w:t xml:space="preserve">: 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именование муниципальных образований Воронежской области по территории которых проходит маршрут</w:t>
      </w:r>
      <w:r>
        <w:rPr>
          <w:color w:val="7030A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ршрут проходит по территории городского округа  город Нововоронеж (остановки: «Кладбище» - «Стройгородок» - «Завод «АЭЗЧ» - «Завод «Алиот» -  «Рынок» - «Спорткомплекс» - «Поликлиника» - «Кинотеатр Уран» -                       «Ул. Октябрьская» - «Техникум» - «Ул. Строителей» - «Завод «Алиот» - «Завод «АЭЗЧ» - «Стройгородок» - «Кладбище</w:t>
        <w:softHyphen/>
        <w:softHyphen/>
        <w:softHyphen/>
        <w:softHyphen/>
        <w:t>»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</w:rPr>
        <w:t>Режим работы</w:t>
      </w:r>
      <w:r>
        <w:rPr>
          <w:sz w:val="26"/>
          <w:szCs w:val="26"/>
        </w:rPr>
        <w:t>:  8:00-8:50 часов, 12:00-12:30 часов, среда, суббота, воскресенье.</w:t>
      </w:r>
    </w:p>
    <w:p>
      <w:pPr>
        <w:pStyle w:val="Normal"/>
        <w:autoSpaceDE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i/>
          <w:sz w:val="26"/>
          <w:szCs w:val="26"/>
        </w:rPr>
        <w:t xml:space="preserve">Регистрационный номер маршрута в реестре: </w:t>
      </w:r>
      <w:r>
        <w:rPr>
          <w:sz w:val="26"/>
          <w:szCs w:val="26"/>
        </w:rPr>
        <w:t xml:space="preserve">№ 7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Номер и наименование маршрута: </w:t>
      </w:r>
      <w:r>
        <w:rPr>
          <w:b/>
          <w:sz w:val="26"/>
          <w:szCs w:val="26"/>
        </w:rPr>
        <w:t>маршрут  №7 «Ул. Аленовская -               Ул. Коммунальная - кольцевой»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тяженность маршрута: </w:t>
      </w:r>
      <w:r>
        <w:rPr>
          <w:sz w:val="26"/>
          <w:szCs w:val="26"/>
        </w:rPr>
        <w:t>8,1 км.</w:t>
      </w:r>
    </w:p>
    <w:p>
      <w:pPr>
        <w:pStyle w:val="Normal"/>
        <w:autoSpaceDE w:val="false"/>
        <w:ind w:firstLine="709"/>
        <w:rPr/>
      </w:pPr>
      <w:r>
        <w:rPr>
          <w:i/>
          <w:sz w:val="26"/>
          <w:szCs w:val="26"/>
        </w:rPr>
        <w:t xml:space="preserve">Вид маршрута: </w:t>
      </w:r>
      <w:r>
        <w:rPr>
          <w:sz w:val="26"/>
          <w:szCs w:val="26"/>
        </w:rPr>
        <w:t>муниципальный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именование муниципальных образований Воронежской области по территории которых проходит маршрут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ршрут проходит по территории городского округа город Нововоронеж (остановки: «Ул. Аленовская» - «Ул. Советская» - «Ул. Первомайская» - «Рынок» - «Спорткомплекс» - «Поликлиника» - «Кинотеатр «Уран» - «Ул. Октябрьская» - «Техникум» - «Ул. Строителей» - «Ул. Первомайская» - «Ул. Сосновая» -           «Ул. Коммунальная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жим работы</w:t>
      </w:r>
      <w:r>
        <w:rPr>
          <w:sz w:val="26"/>
          <w:szCs w:val="26"/>
        </w:rPr>
        <w:t>: 7:20-7:50 часов, 13:00-13:30 часов, 17:20-18:00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едения о транспортных средствах, необходимых для обслуживания маршрутов, включающие тип транспортных средств, их количество и вместим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ип транспортных средств, вместимость автобус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МК - особо малый класс транспортных средств - длина до 5 метров включительно, МК- малый класс транспортных средств - длина от более чем 5 метров до 7,5 метра включительно, СК- средний класс транспортных средств - длина от более чем 7,5 метра до 10 метров включи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ребуемое количество транспортных средств - 2 единицы </w:t>
        <w:br/>
        <w:t xml:space="preserve">(по маршруту № 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ребуемое количество транспортных средств - 1 единица </w:t>
        <w:br/>
        <w:t>(по маршруту №4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уемое количество транспортных средств - 1 единица </w:t>
        <w:br/>
        <w:t>(по маршруту №7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Сведения об обслуживающей указанную технику технической базе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технической базы (собственной или в аренде) по обслуживанию автотехники обяза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едения о длительности осуществления деятельности, по виду деятельности "пассажирские перевоз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ятельности, по виду деятельности «пассажирские перевозки» не менее 6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rFonts w:eastAsia="Calibri"/>
          <w:sz w:val="26"/>
          <w:szCs w:val="26"/>
        </w:rPr>
        <w:t xml:space="preserve">С победителем конкурса заключается договор, выдается </w:t>
      </w:r>
      <w:r>
        <w:rPr>
          <w:sz w:val="26"/>
          <w:szCs w:val="26"/>
        </w:rPr>
        <w:t>свидетельство (на каждый маршрут) и карты маршрута регулярных перевозок (на каждое транспортное средство) в течение десяти дней со дня проведения конкурса на срок не менее чем пять лет.</w:t>
      </w:r>
    </w:p>
    <w:p>
      <w:pPr>
        <w:pStyle w:val="Normal"/>
        <w:autoSpaceDE w:val="false"/>
        <w:ind w:firstLine="567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Р.В. Ефи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or@govvrn.ru" TargetMode="External"/><Relationship Id="rId3" Type="http://schemas.openxmlformats.org/officeDocument/2006/relationships/hyperlink" Target="https://novovoronezh-2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8:00Z</dcterms:created>
  <dc:creator>Admin</dc:creator>
  <dc:description/>
  <cp:keywords/>
  <dc:language>en-US</dc:language>
  <cp:lastModifiedBy>Сухова Светлана Станиславовна</cp:lastModifiedBy>
  <cp:lastPrinted>2020-01-20T15:31:00Z</cp:lastPrinted>
  <dcterms:modified xsi:type="dcterms:W3CDTF">2025-03-10T12:41:00Z</dcterms:modified>
  <cp:revision>6</cp:revision>
  <dc:subject/>
  <dc:title>Информационное извещение о проведение конкурса</dc:title>
</cp:coreProperties>
</file>